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70 words)</w:t>
      </w:r>
    </w:p>
    <w:p>
      <w:pPr>
        <w:pStyle w:val="Normal"/>
        <w:rPr/>
      </w:pPr>
      <w:r>
        <w:rPr/>
      </w:r>
    </w:p>
    <w:p>
      <w:pPr>
        <w:pStyle w:val="Normal"/>
        <w:rPr/>
      </w:pPr>
      <w:r>
        <w:rPr/>
        <w:t>Tech Support Scam – Received a Tech Support call lately?</w:t>
      </w:r>
    </w:p>
    <w:p>
      <w:pPr>
        <w:pStyle w:val="Normal"/>
        <w:rPr/>
      </w:pPr>
      <w:r>
        <w:rPr/>
        <w:t>By Phil Sorrentino, Member of The Computer Club, Florida</w:t>
      </w:r>
    </w:p>
    <w:p>
      <w:pPr>
        <w:pStyle w:val="Normal"/>
        <w:rPr/>
      </w:pPr>
      <w:r>
        <w:rPr/>
        <w:t>October 2014</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This is a very nasty, and possibly costly, scam. It preys on people’s concern that their computer might be running slow or might be infected with a virus or some other type of malware. It typically starts with a call from, ostensibly, “Microsoft or Windows or Dell or some other, known Computer Manufacturer’s Tech Support” organization. And it can end with the computer owner paying for basically nothing, and giving the scammer his credit card information.</w:t>
      </w:r>
    </w:p>
    <w:p>
      <w:pPr>
        <w:pStyle w:val="Normal"/>
        <w:rPr/>
      </w:pPr>
      <w:r>
        <w:rPr/>
      </w:r>
    </w:p>
    <w:p>
      <w:pPr>
        <w:pStyle w:val="Normal"/>
        <w:rPr/>
      </w:pPr>
      <w:r>
        <w:rPr/>
        <w:t>Let’s make the point here: Microsoft says “You will never receive a legitimate call from Microsoft or our partners to charge you for computer fixes.” So, never respond to a call of this nature; just hang up.</w:t>
      </w:r>
    </w:p>
    <w:p>
      <w:pPr>
        <w:pStyle w:val="Normal"/>
        <w:rPr/>
      </w:pPr>
      <w:r>
        <w:rPr/>
      </w:r>
    </w:p>
    <w:p>
      <w:pPr>
        <w:pStyle w:val="Normal"/>
        <w:rPr/>
      </w:pPr>
      <w:r>
        <w:rPr/>
        <w:t>There seem to be many variations on how the scam can get started. Sometimes you will get a call from the “Microsoft or Dell Tech Support Desk” saying that they have noticed that there is a virus, or errors, on your computer. Sometimes it is started with a pop-up window on your screen while you are browsing the internet. The window (in a variety of different wordings) indicates that you have been infected by a virus and you should call a particular number to remove the virus. Calling that number puts you in contact with the scammer’s bogus “Tech Support Desk”. Once you are on the phone with the “Tech Support” technician, the scam begins.</w:t>
      </w:r>
    </w:p>
    <w:p>
      <w:pPr>
        <w:pStyle w:val="Normal"/>
        <w:rPr/>
      </w:pPr>
      <w:r>
        <w:rPr/>
      </w:r>
    </w:p>
    <w:p>
      <w:pPr>
        <w:pStyle w:val="Normal"/>
        <w:rPr/>
      </w:pPr>
      <w:r>
        <w:rPr/>
        <w:t>This scam is very insidious because the victim may never even realize that he has been scammed. There are many variations on the details of the scammer’s interaction with the computer owner once the call has been made; but basically the steps are: the scammer demonstrates, to the computer user, that there is a virus on the computer; the scammer offers to remove the virus for a fee ($199 to up to $549, which may be negotiable); the computer user accepts the offer to remove the virus and pays for it with a credit card; the scammer charges the credit card for the agreed upon fee; the scammer “fixes” the computer; the scammer demonstrates that the computer now has no viruses; the computer user thanks the “Tech Support technician” for his help.</w:t>
      </w:r>
    </w:p>
    <w:p>
      <w:pPr>
        <w:pStyle w:val="Normal"/>
        <w:rPr/>
      </w:pPr>
      <w:r>
        <w:rPr/>
      </w:r>
    </w:p>
    <w:p>
      <w:pPr>
        <w:pStyle w:val="Normal"/>
        <w:rPr/>
      </w:pPr>
      <w:r>
        <w:rPr/>
        <w:t>The scammer uses a variety of ways to show you that there is a problem. One such ploy is; the scammer asks you to open the computer’s Windows Event Log Viewer to show that there is problem. The scammer attempts to win your confidence by showing you that your system has “Errors”. When you open the Windows Event Log Viewer, you see errors which lends credence to the scammer’s statement that you have a virus. (The scammer relies on the fact that whenever you open the Windows Event Log, you will see some type of error or warning listed, which is quite normal.)  Another way the scammer shows you that there is a problem is to have you view files that look like problems, but are really just views of a file that are not typically seen by the average user, but are quite normal. Still another technique is to have you run the Configuration Utility. You see “stopped” next to some services or programs and the scammer states that “the fact that those programs or services are stopped indicates that there has been some damage to the computer”. (In truth, it is normal to have some programs or services that are stopped, which may not be obvious to the average computer user.)</w:t>
      </w:r>
    </w:p>
    <w:p>
      <w:pPr>
        <w:pStyle w:val="Normal"/>
        <w:rPr/>
      </w:pPr>
      <w:r>
        <w:rPr/>
      </w:r>
    </w:p>
    <w:p>
      <w:pPr>
        <w:pStyle w:val="Normal"/>
        <w:rPr/>
      </w:pPr>
      <w:r>
        <w:rPr/>
        <w:t>So, how can we tell if a scam attempt is in progress? Here are some tip-offs to help you recognize a scam attempt. The first tip-off is that they, the scammer, called you. Note well that, Microsoft, Dell, or any other major company’s tech support organization is not very likely to use their resources to get in touch with users to fix their computers. (The scammer may tell you that they are doing this as a Public Service; don’t buy into it.)  If a Tech Support issue arises with a computer, it is incumbent on the user to contact the appropriate Tech Support organization. The user should make the contact with a known phone number!</w:t>
      </w:r>
    </w:p>
    <w:p>
      <w:pPr>
        <w:pStyle w:val="Normal"/>
        <w:rPr/>
      </w:pPr>
      <w:r>
        <w:rPr/>
      </w:r>
    </w:p>
    <w:p>
      <w:pPr>
        <w:pStyle w:val="Normal"/>
        <w:rPr/>
      </w:pPr>
      <w:r>
        <w:rPr/>
        <w:t>A very strong indicator that a scam attempt is in progress is that the “Tech Support technician” will ask you to go to a Website and Install a Tool so that they can Remotely Connect to your computer in order to “fix” the problem. This can be a very good, legitimate, way of having a legitimate Tech Support technician fix your problem, if you truly have a problem, and if you called Tech Support. (There are a few free remote control software tools available just for this purpose, such as TeamViewer and GoToMyPC.)   However, if they called you and you then give the scammer control over your computer, the scammer now has the ability download malware (viruses, rootkits, Trojan horses, key-loggers, etc.) to your computer. This malware could then lead to future problems.</w:t>
      </w:r>
    </w:p>
    <w:p>
      <w:pPr>
        <w:pStyle w:val="Normal"/>
        <w:rPr/>
      </w:pPr>
      <w:r>
        <w:rPr/>
      </w:r>
    </w:p>
    <w:p>
      <w:pPr>
        <w:pStyle w:val="Normal"/>
        <w:rPr/>
      </w:pPr>
      <w:r>
        <w:rPr/>
        <w:t>This may be another tip-off: the Caller ID on the phone says “Microsoft, Tech Support”, or something similar, which gives the appearance of a legitimate number. Remember, he called you. (Spoofing Caller ID information, I’m told, is extremely easy to do, with Voice Over IP technology. Brighthouse or Verizon phones employ VOIP technology.)</w:t>
      </w:r>
    </w:p>
    <w:p>
      <w:pPr>
        <w:pStyle w:val="Normal"/>
        <w:rPr/>
      </w:pPr>
      <w:r>
        <w:rPr/>
      </w:r>
    </w:p>
    <w:p>
      <w:pPr>
        <w:pStyle w:val="Normal"/>
        <w:rPr/>
      </w:pPr>
      <w:r>
        <w:rPr/>
        <w:t>A strong indication that a scam may be is progress is that the “Tech Support” technician claims that your computer is “sending out errors”, or is “sending out SPAM”, or is “infected with a new virus that is undetected by current virus protection software”, or something similar. This is an attempt to create fear that the computer is infected and to scare you into taking action to correct the situation.</w:t>
      </w:r>
    </w:p>
    <w:p>
      <w:pPr>
        <w:pStyle w:val="Normal"/>
        <w:rPr/>
      </w:pPr>
      <w:r>
        <w:rPr/>
      </w:r>
    </w:p>
    <w:p>
      <w:pPr>
        <w:pStyle w:val="Normal"/>
        <w:rPr/>
      </w:pPr>
      <w:r>
        <w:rPr/>
        <w:t>Another tip-off may be that the Tech Support technician has a heavy foreign accent, but he uses a name that sounds like it is of western origin. He will definitely have an explanation for why he does this, but don’t buy into it. (Though, I have talked to a legitimate Tech Support technician, “Bob”, with a heavy foreign accent from Dell who was very helpful, so this may not be the best way to identify a scam.)</w:t>
      </w:r>
    </w:p>
    <w:p>
      <w:pPr>
        <w:pStyle w:val="Normal"/>
        <w:rPr/>
      </w:pPr>
      <w:r>
        <w:rPr/>
      </w:r>
    </w:p>
    <w:p>
      <w:pPr>
        <w:pStyle w:val="Normal"/>
        <w:rPr/>
      </w:pPr>
      <w:r>
        <w:rPr/>
        <w:t>I haven’t gotten a call, yet, but I have heard of many recent experiences. If you do get a call from “Microsoft Tech Support”, just hang up. If you are having a problem with your computer, call the appropriate Tech Support organization, using a number you are confident is correct (not one that you get from a pop-up window). With the number of people in Sun City Center receiving these calls, this area code may be a prime target for these scams.</w:t>
      </w:r>
    </w:p>
    <w:p>
      <w:pPr>
        <w:pStyle w:val="Normal"/>
        <w:rPr/>
      </w:pPr>
      <w:r>
        <w:rPr/>
      </w:r>
    </w:p>
    <w:p>
      <w:pPr>
        <w:pStyle w:val="Normal"/>
        <w:rPr/>
      </w:pPr>
      <w:r>
        <w:rPr/>
        <w:t>I’d like to thank Computer Club Member and Instructor, Matt Batt, for bringing the severity of this scam to my attention. Matt has seen the results of many of these scams and has heard of many computer users experiences with this s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27:00Z</dcterms:created>
  <dc:creator>Judy Taylour</dc:creator>
  <dc:description/>
  <cp:keywords/>
  <dc:language>en-US</dc:language>
  <cp:lastModifiedBy>Judy Taylour</cp:lastModifiedBy>
  <dcterms:modified xsi:type="dcterms:W3CDTF">2015-02-07T01:27:00Z</dcterms:modified>
  <cp:revision>2</cp:revision>
  <dc:subject/>
  <dc:title/>
</cp:coreProperties>
</file>